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851" w:hanging="0"/>
        <w:rPr/>
      </w:pPr>
      <w:r>
        <w:rPr/>
        <w:drawing>
          <wp:inline distT="0" distB="0" distL="0" distR="0">
            <wp:extent cx="7449185" cy="1096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9185" cy="1096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85900</wp:posOffset>
                </wp:positionV>
                <wp:extent cx="6286500" cy="800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lang w:val="en-US"/>
                              </w:rPr>
                              <w:t xml:space="preserve">Press center activiti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lang w:val="en-US"/>
                              </w:rPr>
                              <w:t>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lang w:val="en-US"/>
                              </w:rPr>
                              <w:t>XVII Women’s world handball champion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Dear Colleague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The Championship press center head office at Ice (Ledovy) Palace will open 3 December 2005 at Noo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The press center opening hours during the championship will be daily, Noon to 11:30 pm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Press centers at Jubileyny Sports Palace and Petersburg Sports and Concert Complex will open not later than 2 hours prior the beginning of the first match of the day and close 2 hours after the last gam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Accreditation Centers:</w:t>
                            </w:r>
                          </w:p>
                          <w:tbl>
                            <w:tblPr>
                              <w:tblW w:w="962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9"/>
                              <w:gridCol w:w="3209"/>
                              <w:gridCol w:w="3209"/>
                            </w:tblGrid>
                            <w:tr>
                              <w:trPr/>
                              <w:tc>
                                <w:tcPr>
                                  <w:tcW w:w="3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2 – 4 December  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Pribaltyskaya Hotel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11 a.m. – 6 p.m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5 December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Ice Palace 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11 a.m. – 8 p.m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6 – 10 December 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Ice Palace 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1 p.m. – 8 p.m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NB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en-US"/>
                              </w:rPr>
                              <w:t>At the accreditation center you have to inform the clerk about the status of your accreditation (TV official, TV non-official, press, phot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TV and radio broadcast rights were passed by IHF to the German marketing company SportFive. In Russia the broadcast rights belong to NTV+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TV, radio and Internet companies that didn’t buy the broadcast right can’t make live reports from the matches. Therefore their working are is limited to the mixed zones and after-match press-conferences. They also can make programs about the Championshi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In case you are interested to receive a daily newsletter from the Championship, please make sure we have your email address in our database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Press Department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XVII Women’s World Handball Championship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+ 7 (812) 326 55 44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en-US"/>
                                </w:rPr>
                                <w:t>apetrov@spbopen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www.wwhc2005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30pt;mso-wrap-distance-left:9.05pt;mso-wrap-distance-right:9.05pt;mso-wrap-distance-top:0pt;mso-wrap-distance-bottom:0pt;margin-top:11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lang w:val="en-US"/>
                        </w:rPr>
                        <w:t xml:space="preserve">Press center activiti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lang w:val="en-US"/>
                        </w:rPr>
                        <w:t>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lang w:val="en-US"/>
                        </w:rPr>
                        <w:t>XVII Women’s world handball championsh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Dear Colleagues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 xml:space="preserve">The Championship press center head office at Ice (Ledovy) Palace will open 3 December 2005 at Noo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 xml:space="preserve">The press center opening hours during the championship will be daily, Noon to 11:30 pm.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 xml:space="preserve">Press centers at Jubileyny Sports Palace and Petersburg Sports and Concert Complex will open not later than 2 hours prior the beginning of the first match of the day and close 2 hours after the last gam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Accreditation Centers:</w:t>
                      </w:r>
                    </w:p>
                    <w:tbl>
                      <w:tblPr>
                        <w:tblW w:w="962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9"/>
                        <w:gridCol w:w="3209"/>
                        <w:gridCol w:w="3209"/>
                      </w:tblGrid>
                      <w:tr>
                        <w:trPr/>
                        <w:tc>
                          <w:tcPr>
                            <w:tcW w:w="3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2 – 4 December  </w:t>
                            </w:r>
                          </w:p>
                        </w:tc>
                        <w:tc>
                          <w:tcPr>
                            <w:tcW w:w="3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Pribaltyskaya Hotel</w:t>
                            </w:r>
                          </w:p>
                        </w:tc>
                        <w:tc>
                          <w:tcPr>
                            <w:tcW w:w="3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1 a.m. – 6 p.m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5 December</w:t>
                            </w:r>
                          </w:p>
                        </w:tc>
                        <w:tc>
                          <w:tcPr>
                            <w:tcW w:w="3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Ice Palace </w:t>
                            </w:r>
                          </w:p>
                        </w:tc>
                        <w:tc>
                          <w:tcPr>
                            <w:tcW w:w="3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1 a.m. – 8 p.m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6 – 10 December </w:t>
                            </w:r>
                          </w:p>
                        </w:tc>
                        <w:tc>
                          <w:tcPr>
                            <w:tcW w:w="3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Ice Palace </w:t>
                            </w:r>
                          </w:p>
                        </w:tc>
                        <w:tc>
                          <w:tcPr>
                            <w:tcW w:w="3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1 p.m. – 8 p.m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NB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lang w:val="en-US"/>
                        </w:rPr>
                        <w:t>At the accreditation center you have to inform the clerk about the status of your accreditation (TV official, TV non-official, press, photo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 xml:space="preserve">TV and radio broadcast rights were passed by IHF to the German marketing company SportFive. In Russia the broadcast rights belong to NTV+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TV, radio and Internet companies that didn’t buy the broadcast right can’t make live reports from the matches. Therefore their working are is limited to the mixed zones and after-match press-conferences. They also can make programs about the Championship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 xml:space="preserve">In case you are interested to receive a daily newsletter from the Championship, please make sure we have your email address in our database.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Press Department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XVII Women’s World Handball Championship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+ 7 (812) 326 55 44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lang w:val="en-US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lang w:val="en-US"/>
                          </w:rPr>
                          <w:t>apetrov@spbopen.ru</w:t>
                        </w:r>
                      </w:hyperlink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www.wwhc2005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jc w:val="center"/>
      <w:outlineLvl w:val="1"/>
    </w:pPr>
    <w:rPr>
      <w:rFonts w:ascii="Arial" w:hAnsi="Arial" w:cs="Arial"/>
      <w:b/>
      <w:i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petrov@spbopen.ru" TargetMode="External"/><Relationship Id="rId4" Type="http://schemas.openxmlformats.org/officeDocument/2006/relationships/hyperlink" Target="mailto:apetrov@spbopen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2:30:00Z</dcterms:created>
  <dc:creator>Сазонова</dc:creator>
  <dc:description/>
  <cp:keywords/>
  <dc:language>en-US</dc:language>
  <cp:lastModifiedBy>hello</cp:lastModifiedBy>
  <cp:lastPrinted>2005-06-30T16:38:00Z</cp:lastPrinted>
  <dcterms:modified xsi:type="dcterms:W3CDTF">2005-11-24T12:30:00Z</dcterms:modified>
  <cp:revision>2</cp:revision>
  <dc:subject/>
  <dc:title>  </dc:title>
</cp:coreProperties>
</file>