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51" w:hanging="0"/>
        <w:rPr/>
      </w:pPr>
      <w:r>
        <w:rPr/>
        <w:drawing>
          <wp:inline distT="0" distB="0" distL="0" distR="0">
            <wp:extent cx="7449185" cy="1096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9185" cy="1096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485900</wp:posOffset>
                </wp:positionV>
                <wp:extent cx="6286500" cy="800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00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РАБОТА ПРЕСС-ЦЕНТ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ДНИ ПРОВЕДЕНИЯ ЧЕМПИОНАТА МИРА ПО ГАНДБОЛ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Уважаемые коллеги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Главный пресс-центр (Ледовый дворец) чемпионата мира по гандболу начинает свою работу 3 декабря 2005 г. в 12.00, и во все дни проведения турнира будет работать с 12.00 до 23.30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сс-центры ДС «Юбилейный» (5-10 декабря) и Петербургского СКК (5-15 декабря) в дни проведения матчей на этих аренах будут открываться не позднее, чем за два часа до начала первого матча, и будут работать спустя два часа после окончания последнего матча. В выходные дни чемпионата Пресс-центры закрываются в 18 часов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ккредитационные центры будут работать: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2 – 04 декабря</w:t>
                              <w:tab/>
                              <w:t>гост. «Прибалтийская»</w:t>
                              <w:tab/>
                              <w:t>11.00 – 18.0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5 декабря</w:t>
                              <w:tab/>
                              <w:tab/>
                              <w:t>Ледовый дворец</w:t>
                              <w:tab/>
                              <w:tab/>
                              <w:t>11.00 – 20.0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06 – 10 декабря</w:t>
                              <w:tab/>
                              <w:t>Ледовый дворец</w:t>
                              <w:tab/>
                              <w:tab/>
                              <w:t>13.00 – 20.0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* при оформлении необходимо указать тип аккредитации (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V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ffici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TV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non</w:t>
                            </w:r>
                            <w:r>
                              <w:rPr>
                                <w:rFonts w:cs="Arial" w:ascii="Arial" w:hAnsi="Arial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officia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res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photo</w:t>
                            </w:r>
                            <w:r>
                              <w:rPr>
                                <w:rFonts w:cs="Arial" w:ascii="Arial" w:hAnsi="Aria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ава на ведение теле-, радио- и Интернет-трансляций переданы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IHF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немецкой компании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portfive</w:t>
                            </w:r>
                            <w:r>
                              <w:rPr>
                                <w:rFonts w:cs="Arial" w:ascii="Arial" w:hAnsi="Arial"/>
                              </w:rPr>
                              <w:t>. На территории России правами на ведение телесъемки матчей чемпионата владеет НТВ+. Теле-, радио и Интернет-компании, не купившие права на ведение репортажей с матчей, могут осуществлять съемку только в микст-зоне и на послематчевых пресс-конференциях, а также делать сюжеты «вокруг чемпионата»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В случае вашей заинтересованности в получении ежедневных пресс-релизов о ходе чемпионата, пожалуйста, убедитесь в том, что ваш электронный адрес включен в рассылку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Пресс-служб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XVII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Чемпионата мира по гандболу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+ 7 (812) 326 55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630pt;mso-wrap-distance-left:9.05pt;mso-wrap-distance-right:9.05pt;mso-wrap-distance-top:0pt;mso-wrap-distance-bottom:0pt;margin-top:11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РАБОТА ПРЕСС-ЦЕНТР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В ДНИ ПРОВЕДЕНИЯ ЧЕМПИОНАТА МИРА ПО ГАНДБОЛ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Уважаемые коллеги!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</w:rPr>
                        <w:t>Главный пресс-центр (Ледовый дворец) чемпионата мира по гандболу начинает свою работу 3 декабря 2005 г. в 12.00, и во все дни проведения турнира будет работать с 12.00 до 23.30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сс-центры ДС «Юбилейный» (5-10 декабря) и Петербургского СКК (5-15 декабря) в дни проведения матчей на этих аренах будут открываться не позднее, чем за два часа до начала первого матча, и будут работать спустя два часа после окончания последнего матча. В выходные дни чемпионата Пресс-центры закрываются в 18 часов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Аккредитационные центры будут работать: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2 – 04 декабря</w:t>
                        <w:tab/>
                        <w:t>гост. «Прибалтийская»</w:t>
                        <w:tab/>
                        <w:t>11.00 – 18.0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5 декабря</w:t>
                        <w:tab/>
                        <w:tab/>
                        <w:t>Ледовый дворец</w:t>
                        <w:tab/>
                        <w:tab/>
                        <w:t>11.00 – 20.0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06 – 10 декабря</w:t>
                        <w:tab/>
                        <w:t>Ледовый дворец</w:t>
                        <w:tab/>
                        <w:tab/>
                        <w:t>13.00 – 20.00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* при оформлении необходимо указать тип аккредитации (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TV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official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TV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non</w:t>
                      </w:r>
                      <w:r>
                        <w:rPr>
                          <w:rFonts w:cs="Arial" w:ascii="Arial" w:hAnsi="Arial"/>
                        </w:rPr>
                        <w:t>-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official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press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photo</w:t>
                      </w:r>
                      <w:r>
                        <w:rPr>
                          <w:rFonts w:cs="Arial" w:ascii="Arial" w:hAnsi="Arial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Права на ведение теле-, радио- и Интернет-трансляций переданы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IHF</w:t>
                      </w:r>
                      <w:r>
                        <w:rPr>
                          <w:rFonts w:cs="Arial" w:ascii="Arial" w:hAnsi="Arial"/>
                        </w:rPr>
                        <w:t xml:space="preserve"> немецкой компании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Sportfive</w:t>
                      </w:r>
                      <w:r>
                        <w:rPr>
                          <w:rFonts w:cs="Arial" w:ascii="Arial" w:hAnsi="Arial"/>
                        </w:rPr>
                        <w:t>. На территории России правами на ведение телесъемки матчей чемпионата владеет НТВ+. Теле-, радио и Интернет-компании, не купившие права на ведение репортажей с матчей, могут осуществлять съемку только в микст-зоне и на послематчевых пресс-конференциях, а также делать сюжеты «вокруг чемпионата»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В случае вашей заинтересованности в получении ежедневных пресс-релизов о ходе чемпионата, пожалуйста, убедитесь в том, что ваш электронный адрес включен в рассылку.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Пресс-служба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XVII</w:t>
                      </w:r>
                      <w:r>
                        <w:rPr>
                          <w:rFonts w:cs="Arial" w:ascii="Arial" w:hAnsi="Arial"/>
                        </w:rPr>
                        <w:t xml:space="preserve"> Чемпионата мира по гандболу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+ 7 (812) 326 55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center"/>
      <w:outlineLvl w:val="1"/>
    </w:pPr>
    <w:rPr>
      <w:rFonts w:ascii="Arial" w:hAnsi="Arial" w:cs="Arial"/>
      <w:b/>
      <w:i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2:59:00Z</dcterms:created>
  <dc:creator>Сазонова</dc:creator>
  <dc:description/>
  <dc:language>en-US</dc:language>
  <cp:lastModifiedBy>MHarlamova</cp:lastModifiedBy>
  <cp:lastPrinted>2005-06-30T16:38:00Z</cp:lastPrinted>
  <dcterms:modified xsi:type="dcterms:W3CDTF">2005-11-23T12:59:00Z</dcterms:modified>
  <cp:revision>2</cp:revision>
  <dc:subject/>
  <dc:title>  </dc:title>
</cp:coreProperties>
</file>